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33985</wp:posOffset>
                </wp:positionV>
                <wp:extent cx="3060700" cy="22129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21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 моей придонской сторо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ышу полынью в час восх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 знаю, как кому, а мне Земля донская слаще ме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22.3pt;margin-top:10.55pt;width:240.95pt;height:1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 моей придонской сторон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ышу полынью в час восх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 знаю, как кому, а мне Земля донская слаще ме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3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тство – это каждодневное открытие мира и поэтому надо сделать так, чтобы оно стало, прежде всего, познанием человека и Отечества, их красоты и величия»!        </w:t>
            </w:r>
          </w:p>
          <w:p>
            <w:pPr>
              <w:pStyle w:val="Style13"/>
              <w:spacing w:lineRule="auto" w:line="276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хомлинский В. А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1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поведей казака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Честь и доброе имя для казака дороже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заки все равны в пра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 тебе судят обо всем казачестве и твоем на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лужи преданно своему народу, а не вожд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ержи слово, слово казака дор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Чти старших, уважай стар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Держись веры предков, поступай по обычаям своего народ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8"/>
                <w:szCs w:val="28"/>
              </w:rPr>
              <w:t>8.Погибай, а товарища выручай!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Будь трудолюбив, не бездейству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Береги свою семью, служи ей примером</w:t>
            </w:r>
            <w:r>
              <w:rPr/>
              <w:t>!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юбимые поговорки казаков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скорей умрет, чем с родной земли уйдет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смелость порушит любую крепость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 казак – атаманом будешь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 беде не плач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B2B2B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2B2B2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Способствует бережному отношению к традициям, сохранению вертикальных семейных связе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В вашей семье и под вашим руководством растет будущий гражданин.  Все, что совершается в стране, через вашу душу и вашу мысль должно приходить к детя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.С. Макаренк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Способствует бережному отношению к традициям, сохранению вертикальных семейных свя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 вашей семье и под вашим руководством растет будущий гражданин.  Все, что совершается в стране, через вашу душу и вашу мысль должно приходить к детя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 Макар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050665"/>
                      <wp:effectExtent l="14605" t="15240" r="27940" b="1130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050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нской край – это и русский край, и одновременно край казачий. Казачество – это часть русского народа, которая, наряду с общими чертами, присущему всему великому народу, имеет и свои уникальные черты и особенности, связанные с историческим прошлым, с неповторимой культурой и своеобразными обычаям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18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нской край – это и русский край, и одновременно край казачий. Казачество – это часть русского народа, которая, наряду с общими чертами, присущему всему великому народу, имеет и свои уникальные черты и особенности, связанные с историческим прошлым, с неповторимой культурой и своеобразными обычаями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3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3.1pt;width:205.45pt;height:23pt;mso-wrap-style:none;v-text-anchor:middle;mso-position-vertical:top" type="_x0000_t136">
                  <v:path textpathok="t"/>
                  <v:textpath on="t" fitshape="t" string="Казачьи игры и забавы" style="font-family:&quot;Arial Black&quot;;font-size:16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 w:before="280" w:after="30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Игра «Перетяжка</w:t>
            </w:r>
            <w:r>
              <w:rPr>
                <w:color w:val="0070C0"/>
                <w:sz w:val="28"/>
                <w:szCs w:val="28"/>
                <w:u w:val="single"/>
              </w:rPr>
              <w:t>»: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щие делятся на две команды. Ведущий одной команды берет палку, а за него берутся играющие. Другой ведущий берется также за эту палку, а за него берется его команда; затем стараются перетянуть палку – каждый на свою сторону.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u w:val="single"/>
              </w:rPr>
              <w:t>Игра» Заря – заряница»:</w:t>
            </w:r>
            <w:r>
              <w:rPr>
                <w:sz w:val="28"/>
              </w:rPr>
              <w:br/>
              <w:t>Дети встают в круг, руки держат за спиной, а один из играющих – заря – ходит сзади с лентой и говорит:</w:t>
              <w:br/>
              <w:t>Заря-зарница,</w:t>
              <w:br/>
              <w:t>Красная девица,</w:t>
              <w:br/>
              <w:t>По полю ходила,</w:t>
              <w:br/>
              <w:t>Ключи обронила,</w:t>
              <w:br/>
              <w:t>Ключи золотые,</w:t>
              <w:br/>
              <w:t>Ленты голубые,</w:t>
              <w:br/>
            </w:r>
            <w:r>
              <w:rPr>
                <w:rFonts w:eastAsia="MS Mincho;ＭＳ 明朝"/>
                <w:sz w:val="28"/>
                <w:szCs w:val="28"/>
              </w:rPr>
              <w:t>Кольца обвитые -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 водой пошл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БОУ Крюковская СОШ дошколь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stroked="f" o:allowincell="t" style="position:absolute;margin-left:3.4pt;margin-top:2.85pt;width:226.6pt;height:162.45pt;mso-wrap-style:none;v-text-anchor:middle" type="_x0000_t136">
                  <v:path textpathok="t"/>
                  <v:textpath on="t" fitshape="t" string="Воспитываем патриотов&#10;в казачьих традициях" style="font-family:&quot;Times New Roman&quot;;font-size:12pt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drawing>
                <wp:inline distT="0" distB="0" distL="0" distR="0">
                  <wp:extent cx="2132965" cy="2374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Подготовила: 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.А. Вербина</w:t>
            </w:r>
          </w:p>
          <w:p>
            <w:pPr>
              <w:pStyle w:val="C11"/>
              <w:shd w:fill="FFFFFF" w:val="clear"/>
              <w:spacing w:lineRule="auto" w:line="276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C1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С малого родника берет начало большая величавая река. Так и любовь к большой великой Родине закладывается в детстве, и начинается </w:t>
            </w:r>
            <w:r>
              <w:rPr>
                <w:rStyle w:val="C3"/>
                <w:color w:val="1A1A1A"/>
                <w:sz w:val="28"/>
                <w:szCs w:val="28"/>
              </w:rPr>
              <w:t>с восхищения тем, что видит перед собой малыш, чему он изумляется и что вызывает отклик в его душе,</w:t>
            </w:r>
          </w:p>
          <w:p>
            <w:pPr>
              <w:pStyle w:val="C11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 воспитания в детях любви к близким людям, к детскому саду, к родной станице, к родной стране и играет огромную роль в становлении личности ребенка.</w:t>
            </w:r>
            <w:r>
              <w:rPr>
                <w:rStyle w:val="C3"/>
                <w:color w:val="1A1A1A"/>
                <w:sz w:val="28"/>
                <w:szCs w:val="28"/>
              </w:rPr>
              <w:t xml:space="preserve"> </w:t>
            </w:r>
          </w:p>
          <w:p>
            <w:pPr>
              <w:pStyle w:val="C24"/>
              <w:shd w:fill="FFFFFF" w:val="clear"/>
              <w:spacing w:lineRule="atLeast" w:line="33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3"/>
                <w:sz w:val="28"/>
                <w:szCs w:val="28"/>
              </w:rPr>
              <w:t xml:space="preserve">Молодое поколение забывает свою культуру, нормой жизни становится отсутствие </w:t>
            </w:r>
            <w:r>
              <w:rPr>
                <w:sz w:val="28"/>
                <w:szCs w:val="20"/>
                <w:shd w:fill="FFFFFF" w:val="clear"/>
              </w:rPr>
              <w:t xml:space="preserve">нравственных ценностей, небрежное отношение к событиям нашей истори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ь у Донской земли яркая и богатая история и  знание того, что было до нас не только желательно, но и необходимо. Это знание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даст  новый импульс духовному оздоровлению народа, воспитанию </w:t>
            </w:r>
            <w:r>
              <w:rPr>
                <w:rStyle w:val="C3"/>
                <w:color w:val="1A1A1A"/>
                <w:sz w:val="28"/>
                <w:szCs w:val="28"/>
              </w:rPr>
              <w:t>маленьких граждан и патриотов своей Родины.</w:t>
            </w: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 xml:space="preserve"> Поэтому проблема воспитания патриотических чувств у детей дошкольного возраста, сегодня особо значима и актуальн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Скачано с www.znanio.ru</w:t>
        </w:r>
      </w:hyperlink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04:00Z</dcterms:created>
  <dc:creator>Галочка</dc:creator>
  <dc:description/>
  <cp:keywords/>
  <dc:language>en-US</dc:language>
  <cp:lastModifiedBy>пк</cp:lastModifiedBy>
  <cp:lastPrinted>2017-01-30T14:41:00Z</cp:lastPrinted>
  <dcterms:modified xsi:type="dcterms:W3CDTF">2024-03-19T07:55:00Z</dcterms:modified>
  <cp:revision>5</cp:revision>
  <dc:subject/>
  <dc:title> </dc:title>
</cp:coreProperties>
</file>